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граждан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рганами исполнительной власти Красноярского кра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количестве граждан, которым оказ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, и видах оказа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есплатной юридиче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1918"/>
        <w:gridCol w:w="2788"/>
        <w:gridCol w:w="1644"/>
        <w:gridCol w:w="1474"/>
        <w:gridCol w:w="111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атериалов по правовому информированию и правовому просвещению согласно статье 28 Федерального закона от 21 ноября 2011 г. N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но в форме брошюр, памяток и т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гражданах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1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имеющие право на бесплатную юридическую помощь в соответствии с Федеральным законом от 2 августа 1995 года N 122-ФЗ "О социальном обслуживании граждан пожилого возраста и инвалид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7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3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имеющие право на бесплатную юридическую помощь в соответствии с Законом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24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равового обеспечения                                                                                Т.В. 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гентства –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  обеспечения                                                                                                                                  </w:t>
        <w:tab/>
        <w:t>Т.Н. Аза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3:00Z</dcterms:created>
  <dc:creator>tokareva</dc:creator>
  <dc:description/>
  <cp:keywords/>
  <dc:language>en-US</dc:language>
  <cp:lastModifiedBy>Алексей Гурьев</cp:lastModifiedBy>
  <cp:lastPrinted>2016-01-18T14:57:00Z</cp:lastPrinted>
  <dcterms:modified xsi:type="dcterms:W3CDTF">2017-11-01T10:01:00Z</dcterms:modified>
  <cp:revision>4</cp:revision>
  <dc:subject/>
  <dc:title>                                   Отчет</dc:title>
</cp:coreProperties>
</file>