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бесплатной юридической помощи граждан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органами исполнительной власти Красноярского края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6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ведения о количестве граждан, которым оказа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ая юридическая помощь, и видах оказа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бесплатной юридической помощ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020"/>
        <w:gridCol w:w="2524"/>
        <w:gridCol w:w="1918"/>
        <w:gridCol w:w="2788"/>
        <w:gridCol w:w="1644"/>
        <w:gridCol w:w="1474"/>
        <w:gridCol w:w="1114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ращений граждан по вопросам оказания бесплатной юридической помощи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ращений граждан, по которым оказана бесплатная юридическая помощь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материалов по правовому информированию и правовому просвещению согласно статье 28 Федерального закона от 21 ноября 2011 г. N 324-ФЗ "О бесплатной юридической помощи в Российской Федерации"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вое консультирование в устной форм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вое консультирование в письменной форм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о в средствах массовой информ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о в сети Интер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дано в форме брошюр, памяток и т.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о (издано) иным способом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9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0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8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Раздел 2. Сведения о гражданах, которым оказана</w:t>
      </w:r>
    </w:p>
    <w:p>
      <w:pPr>
        <w:pStyle w:val="ConsPlusNormal"/>
        <w:jc w:val="center"/>
        <w:rPr/>
      </w:pPr>
      <w:r>
        <w:rPr/>
        <w:t>бесплатная юридическая помощь</w:t>
      </w:r>
    </w:p>
    <w:p>
      <w:pPr>
        <w:pStyle w:val="ConsPlusNormal"/>
        <w:jc w:val="both"/>
        <w:rPr/>
      </w:pPr>
      <w:r>
        <w:rPr/>
      </w:r>
    </w:p>
    <w:tbl>
      <w:tblPr>
        <w:tblW w:w="13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3061"/>
        <w:gridCol w:w="2098"/>
        <w:gridCol w:w="2041"/>
        <w:gridCol w:w="1757"/>
        <w:gridCol w:w="2608"/>
        <w:gridCol w:w="119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гражда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устных консультаций по правовым вопроса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исьменных консультаций по правовым вопрос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аявлений, жалоб, ходатайств и других документов правового характер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лучаев представления интересов граждан в государственных и муниципальных органах, организация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е, среднедушевой доход семей которых ниже величины прожиточного минимума, установленного в Красноярском крае в соответствии с законодательством Российской Федерации, либо одиноко проживающие граждане, доходы которых ниже величины прожиточного минимума (малоимущие граждане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6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8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валиды I и II групп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9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ераны Великой Отечественной войны, Герои Российской Федерации, Герои Советского Союза, Герои Труда Российской Федерации, Герои Социалистического Тру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-инвалиды, дети-сироты, дети, оставшиеся без попечения родителей, а также их законные представители и представител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2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4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раждане пожилого возраста и инвалиды, проживающие в организациях социального обслуживания, предоставляющих социальные услуги в стационарной форме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75" w:leader="none"/>
              </w:tabs>
              <w:rPr/>
            </w:pPr>
            <w:r>
              <w:rPr/>
              <w:t>232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16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раждане, имеющие право на бесплатную юридическую помощь в соответствии с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Российской Федерации от 2 июля 1992 года N 3185-1 "О психиатрической помощи и гарантиях прав граждан при ее оказании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е, признанные судом недееспособными, а также их законные представител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8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33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относящиеся к коренным малочисленным народам Российской Федерации, проживающие в местах традиционного проживания и традиционной хозяйственной деятельности коренных малочисленных народов Красноярского края, сохраняющие традиционные образ жизни, хозяйствование и промысл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нщины, воспитывающие (воспитавшие) семь и более детей и награжденные Почетным или нагрудным знаком Красноярского края "Материнская слав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равового обеспечения                                                                                     Н.В. Берсе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Агентства – 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го   обеспечения                                                                                                                                  </w:t>
        <w:tab/>
        <w:t>Т.Н. Азар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CDADEBBC49C35B528CEAAD666DC2B58F8290B39B1D70651C684B4B03LFH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14:00Z</dcterms:created>
  <dc:creator>tokareva</dc:creator>
  <dc:description/>
  <cp:keywords/>
  <dc:language>en-US</dc:language>
  <cp:lastModifiedBy>Алексей Гурьев</cp:lastModifiedBy>
  <cp:lastPrinted>2016-10-10T11:30:00Z</cp:lastPrinted>
  <dcterms:modified xsi:type="dcterms:W3CDTF">2017-01-30T09:16:00Z</dcterms:modified>
  <cp:revision>21</cp:revision>
  <dc:subject/>
  <dc:title>                                   Отчет</dc:title>
</cp:coreProperties>
</file>