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териалов по правовому информированию и правовому просвещению согласно статье 28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24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еализации государственных полномочий                                                                                    Н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 реализации государственных полномочий                                                                                         Т.Н. Азар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0B39B1D70651C684B4B03LFH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5:00Z</dcterms:created>
  <dc:creator>tokareva</dc:creator>
  <dc:description/>
  <cp:keywords/>
  <dc:language>en-US</dc:language>
  <cp:lastModifiedBy>Анна Березина</cp:lastModifiedBy>
  <cp:lastPrinted>2019-01-17T09:59:00Z</cp:lastPrinted>
  <dcterms:modified xsi:type="dcterms:W3CDTF">2019-01-28T07:15:00Z</dcterms:modified>
  <cp:revision>2</cp:revision>
  <dc:subject/>
  <dc:title>                                   Отчет</dc:title>
</cp:coreProperties>
</file>