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бесплатной юридической помощ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ами исполнительной власти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75"/>
      <w:bookmarkEnd w:id="0"/>
      <w:r>
        <w:rPr>
          <w:rFonts w:cs="Times New Roman" w:ascii="Times New Roman" w:hAnsi="Times New Roman"/>
        </w:rPr>
        <w:t>Раздел 1. Сведения о количестве граждан, которым оказ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юридическая помощь, и видах оказ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2438"/>
        <w:gridCol w:w="2041"/>
        <w:gridCol w:w="1644"/>
        <w:gridCol w:w="1474"/>
        <w:gridCol w:w="1078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материалов по правовому информированию и правовому просвещению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2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ноября 2011 г. №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консультирование в устной фор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консультирование в письменно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о в форме брошюр, памяток и т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" w:name="Par98"/>
      <w:bookmarkEnd w:id="1"/>
      <w:r>
        <w:rPr>
          <w:rFonts w:cs="Times New Roman" w:ascii="Times New Roman" w:hAnsi="Times New Roman"/>
        </w:rPr>
        <w:t>Раздел 2. Сведения о гражданах, которым оказ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юридическ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7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 сотруд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ераны боевых действий (за исключением вопросов, связанных с осуществлением ими предпринимательск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ждане, включенные в реестр пострадавших граждан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едение которого осуществлялось до вступления в силу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27 июня 2019 года N 151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, и (или) граждане, чьи денежные средства привлечены для долевого строительства многоквартирных домов и (или) иных объектов недвижимости, включенных в единый реестр проблемных объектов, в отношении объектов строительства на территории Красноярского края по вопросам, связанным с обеспечением и защитой жилищных прав и прав пострадавших участников долев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являющиеся собственниками жилых помещений в многоквартирных домах, признанных аварийными и подлежащими сносу, нанимателями жилых помещений в таких многоквартирных домах на условиях социального найма, по вопросам, связанным с расс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являющиеся собственниками жилых помещений 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по вопросам возмещения ущерба, причиненного в результате проведения капитального ремонта общего имуществ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являющиеся собственниками жилых помещений, земельных участков, которые изымаются для государственных или муниципальных нужд, по вопросам, связанным с изъятием жилых помещений, земельных участков, в случае их изъятия для государственных или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реализации государственных полномочий                                           О.О. Лос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гентства - начальник отдела п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                                                                                                                        Азарко Т.Н.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677209410FDD4EE79F1505545F51671336EC2F516A0CB8586FFC392DF88AE0ECF022D14F4E965X2lCG" TargetMode="External"/><Relationship Id="rId3" Type="http://schemas.openxmlformats.org/officeDocument/2006/relationships/hyperlink" Target="consultantplus://offline/ref=7D8677209410FDD4EE79F1505545F51671306EC4FD1AA0CB8586FFC392XDlFG" TargetMode="External"/><Relationship Id="rId4" Type="http://schemas.openxmlformats.org/officeDocument/2006/relationships/hyperlink" Target="consultantplus://offline/ref=D8A847FEEB11AA5F88D0E4B525C1267ADC493D4E37F59420F82C05D00649329A0DC556D01E93C10046F092A73CM4uEC" TargetMode="External"/><Relationship Id="rId5" Type="http://schemas.openxmlformats.org/officeDocument/2006/relationships/hyperlink" Target="consultantplus://offline/ref=D8A847FEEB11AA5F88D0E4B525C1267ADC483A4A33FF9420F82C05D00649329A0DC556D01E93C10046F092A73CM4u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2:00Z</dcterms:created>
  <dc:creator>Admin</dc:creator>
  <dc:description/>
  <dc:language>en-US</dc:language>
  <cp:lastModifiedBy>Пользователь</cp:lastModifiedBy>
  <cp:lastPrinted>2016-09-28T11:31:00Z</cp:lastPrinted>
  <dcterms:modified xsi:type="dcterms:W3CDTF">2023-06-16T07:26:00Z</dcterms:modified>
  <cp:revision>17</cp:revision>
  <dc:subject/>
  <dc:title/>
</cp:coreProperties>
</file>